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708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Об утверждении Порядка проведения конкурса  на создание виртуальных туров «Путешествие по Пермскому району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2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Об утверждении Порядка проведения конкурса  на создание виртуальных туров «Путешествие по Пермскому району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ов 6, 25 части 2 статьи 47 Устава муниципаль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Пермский муниципальный район», муниципальной программы  «Экономическое развитие Пермского муниципального района», утвержденной  постановлением администрации Пермского муниципального района от 06 декабря 2018 г. № 642,</w:t>
      </w:r>
    </w:p>
    <w:p>
      <w:pPr>
        <w:pStyle w:val="TextBody"/>
        <w:spacing w:lineRule="exact" w:line="360" w:before="0" w:after="0"/>
        <w:ind w:firstLine="708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конкурса на создание виртуальных туров «Путешествие по Пермскому району»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 комиссии по подведению итогов конкурса на создание виртуальных туров «Путешествие по Пермскому району»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став  комиссии по подведению итогов конкурса на создание виртуальных туров «Путешествие по Пермскому району».</w:t>
        <w:tab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 заместителя главы администрации муниципального района по экономическому развитию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района   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                                                      УТВЕРЖДЕНО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Пермского муниципального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района</w:t>
      </w:r>
    </w:p>
    <w:p>
      <w:pPr>
        <w:pStyle w:val="Style24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от                         №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62125</wp:posOffset>
                </wp:positionH>
                <wp:positionV relativeFrom="page">
                  <wp:posOffset>63246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3360</wp:posOffset>
                </wp:positionH>
                <wp:positionV relativeFrom="page">
                  <wp:posOffset>63246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left="5664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создание виртуальных туров «Путешествие по Пермскому району»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ий Порядок определяет условия организации и проведения конкурса на создание виртуальных туров «Путешествие по Пермскому району» (далее – конкурс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управление по развитию агропромышленного комплекса и предпринимательства администрации Пермского муниципального района (далее –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конкурсе могут принять участие физические и юридические лица не зависимо от его возраста, пола, образования, профессионализма (далее – участники конкурса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целях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5.1. Виртуальный тур – это виртуальный туристский маршрут, представляющий </w:t>
      </w:r>
      <w:r>
        <w:rPr>
          <w:sz w:val="28"/>
          <w:szCs w:val="28"/>
        </w:rPr>
        <w:t xml:space="preserve">собой виртуальное изображение реально существующих объектов (музеи, парки, улицы, гостиницы, объекты туризма и др.) </w:t>
      </w:r>
      <w:r>
        <w:rPr>
          <w:rStyle w:val="StrongEmphasis"/>
          <w:b w:val="false"/>
          <w:sz w:val="28"/>
          <w:szCs w:val="28"/>
        </w:rPr>
        <w:t xml:space="preserve">в панорамной съемке. </w:t>
      </w:r>
      <w:r>
        <w:rPr>
          <w:sz w:val="28"/>
          <w:szCs w:val="28"/>
        </w:rPr>
        <w:t>Элементами которого являютс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ферические панорамы</w:t>
        </w:r>
      </w:hyperlink>
      <w:r>
        <w:rPr>
          <w:sz w:val="28"/>
          <w:szCs w:val="28"/>
        </w:rPr>
        <w:t>, соединенные между собой интерактивными ссылками-переходами, цилиндрические  панорамы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ртуальные 3D-объекты, обыкновенные фотографии, видео, звук и т. д. При этом панорамы в виртуальном туре должны иметь привязку к карте по координатам места съемки и ориентированы по сторонам све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2. </w:t>
      </w:r>
      <w:r>
        <w:rPr>
          <w:bCs/>
          <w:sz w:val="28"/>
          <w:szCs w:val="28"/>
        </w:rPr>
        <w:t>туристские ресур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.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202122"/>
          <w:sz w:val="28"/>
          <w:szCs w:val="28"/>
        </w:rPr>
        <w:t>1.5.3. Виртуальный т</w:t>
      </w:r>
      <w:r>
        <w:rPr>
          <w:rStyle w:val="StrongEmphasis"/>
          <w:b w:val="false"/>
          <w:sz w:val="28"/>
          <w:szCs w:val="28"/>
        </w:rPr>
        <w:t>уристский маршру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виртуальный путь следования туристов, включающий посещение различных исторических мест, объектов размещения, объектов общественного питания, культурных объектов, природных ландшафтов и т.п. в культурно-познавательных, оздоровительных, спортивных и других целях.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5.4. Победитель конкурса - </w:t>
      </w:r>
      <w:r>
        <w:rPr>
          <w:sz w:val="28"/>
          <w:szCs w:val="28"/>
        </w:rPr>
        <w:t>физические или юридические лица, набравшие наибольшее количество баллов.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Основной целью конкурса является создание положительного имиджа, популяризация предпринимательства района в сфере туризма и историко-культурного наследия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Задачами конкурса являются создание виртуального(ых) маршрута(ов) по туристским ресурсам Пермского района и их размещение на сайте Пермского муниципального района. 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роки проведения конкурс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заявок с 25 октября 2021 года по 25 ноября 2021 го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ие конкурсных заявок до 10 декабря 2021 года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лайн – голосование с 01 по 06 декабря 2021 го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явление результатов конкурса и награждение победителей до 17 декабря 2021 года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я конкурса</w:t>
      </w:r>
    </w:p>
    <w:p>
      <w:pPr>
        <w:pStyle w:val="ConsNormal"/>
        <w:widowControl/>
        <w:spacing w:lineRule="exact" w:line="36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Виртуальные маршруты по туристским ресурсам Пермского района: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религиозные (церкви, храмы, мечети, соборы и др.)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исторические (плотины, дамбы, заводы, музеи и др.)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амятники и скульптуры (стеллы, обелиски, бюсты и др.)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риродные и др. (горы, реки, пруды и др.)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биографическое, литературное, научное, историческое, археологическое   наследие Пермского района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ен комбинированный виртуальный туристский маршрут.</w:t>
      </w:r>
    </w:p>
    <w:p>
      <w:pPr>
        <w:pStyle w:val="ConsNormal"/>
        <w:widowControl/>
        <w:spacing w:lineRule="exact" w:line="360"/>
        <w:ind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t1"/>
        <w:spacing w:lineRule="exact" w:line="36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5. Авторские права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тветственность за соблюдение авторских прав работы, участвующей в конкурсе, несет автор, приславший данную работу на конкурс.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исылая свою работу на конкурс, автор автоматически дают право организаторам конкурса на использование направленного на конкурс материала в том числе: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мещение в информационно-телекоммуникационной сети «Итернет»;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анслирование материала при проведении и участии Пермского муниципального района в конференциях, семинарах, конкурсах, выставках, ярмарках и иных мероприятиях;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ование материалов при реализации проектов администрации Пермского муниципального района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В случае необходимости организаторы конкурса могут запросить у автора оригинал видеоролика. 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Участники конкурса дают свое согласие на обработку персональных данных согласно приложению 2. 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 Представленные видеоролики возврату не подлежат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ехнические условия конкурса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идеоролику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ормат  видео: DVD, MPEG4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6.2. Минимальное разрешение видеоролика –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1280х720 пикселей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идеоролики должны быть оформлены информационной заставкой с именем автора (название видеоролика, с общей длительностью видеоролика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Участники сами определяют жанр видеоролика (интервью, репортаж, видеоклип, мультфильм и т.п.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ролике могут использоваться фотографии соответствующего качества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6.7. </w:t>
      </w:r>
      <w:r>
        <w:rPr>
          <w:sz w:val="28"/>
          <w:szCs w:val="28"/>
        </w:rPr>
        <w:t>Обработка, цветокоррекция, ретуширование (удаление штатива, бликов, отражений, теней) на усмотрение участника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6.8. Оптимизация виртуального тура под WEB VR/WebXR: Oculus, VIVE, Samsung Gear VR, Google Cardboard, VR Box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Добавление в тур интерактивной схему помещения с активными точками-перехода и с подписями (приветству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иртуальный тур, виртуальная экскурсия  может быть направлен(на)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torgo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оставлен на флеш карте, направлен ссылкой на файлообмен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Продолжительность виртуального тура от 5 до 20 минут.</w:t>
      </w:r>
    </w:p>
    <w:p>
      <w:pPr>
        <w:pStyle w:val="Stylet1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ритерии оценки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Экспертная оценка видеороликов осуществляется по пятибалльной шкале по следующим критериям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боты заявленной теме видеорол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соответству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вукового сопровождения, видеоэффекты, информати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сть видеоролика (новизна идеи, оригинальность, гибкость мыш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видеосъем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хваченных в виртуальном туре туристских объектов (достопримечатель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-х до 5 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-х 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туристском объекте (населенном пункте) средств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койко-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койко-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возможное количество набранных баллов без учета онлайн голосования – 30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и проведение  конкурса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1. Управление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8.1.1. размещает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е о начале и окончании приема заявок и видеороликов, с указанием места их приема, а также требований к участникам конкурс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2. осуществляет прием заявок и материалов, указанных в пункте 9.1.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орядок подачи заявок для участия в конкурсе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Для участия в конкурсе участники конкурса в период с 25.10.2021 по 25.11.2021 подают нарочно в Управление или направляют на адрес электронной почты Управ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 заявку на участие в конкурсе согласно приложению 1 к настоящему Порядку или ее скан-копию (при направлении документов на адрес электронной почты Управления);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идеофайл виртуального тура, согласно пункта 6.10 раздела 6 настоящего Порядка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1.3. согласие на обработку персональных данных согласно приложению 2 к настоящему Порядку или его скан-копию (при направлении документов на адрес электронной почты Управления).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Участники конкурса самостоятельно несут расходы по созданию виртуального тура и заполнению документов, указанных в подпунктах 9.1.1-9.1.3 пункта 9.1 настоящего Порядка, независимо от результат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 Ответственность за достоверность сведений, подлинность представленных документов возлагается на участников конкурса.</w:t>
      </w:r>
    </w:p>
    <w:p>
      <w:pPr>
        <w:pStyle w:val="Normal"/>
        <w:spacing w:lineRule="exact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Документы, указанные в пункте 9.1 настоящего Порядка, подписываются участниками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5. Управление регистрирует документы, поступивш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9.1 настоящего Порядка в журнале регистрации заявок, который должен быть пронумерован, прошнурован и скреплен подписью руководителя Управления. Запись регистрации должна включать регистрационный номер заявки и дату ее приема. Заявка считается принятой с момента поступления в Управление пакета документов, указанных соответственно в пунктах 9.1. настоящего Порядк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Управление в течение 1 (одного) рабочего дня с момента регистрации заявок рассматривает соответствие представленных документов требованиям настоящего Порядка и передает их конкурсной комиссии по подведению итогов конкурса на создание виртуальных туров «Путешествие по Пермскому району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0.1. Определение победителей конкурса осуществляется комиссией по подведению итогов конкурса на создание виртуальных туров «Путешествие по Пермскому району»</w:t>
      </w:r>
      <w:r>
        <w:rPr/>
        <w:t xml:space="preserve"> </w:t>
      </w:r>
      <w:r>
        <w:rPr>
          <w:sz w:val="28"/>
          <w:szCs w:val="28"/>
        </w:rPr>
        <w:t xml:space="preserve"> (далее – Конкурсная комиссия), которая действует в соответствии с Положением о комиссии по подведению итогов конкурса на создание виртуальных туров «Путешествие по Пермскому району», утвержденным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Управление в течение 1 (одного) рабочего дня по истечении срока подачи заявок и документов, представляемых в соответствии с разделом 9 настоящего Порядка, передает их Конкурсной комиссии для подведения итогов и определения победителей конкурса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Документы и материалы, представленные на конкурс в соответствии с пунктом 9.1 настоящего Порядка, участникам конкурса не возвращаютс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4. Комиссия в течение одного рабочего дня направляет видеофайлы виртуального тура в МАУ «Информационный центр» (далее – Информационный центр) для проведения онлайн голосования на страницах в сети «ВКонтакте» и в сети «Одноклассники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5. Информационный центр в целях проведения онлайн голосования в течение трех дней с момента получения видеофайлов размещает их на страницах в сети «ВКонтакте» по адресу: https://vk.com/permraionpress, в сети «Одноклассники» по адресу: https://ok.ru/permraionpress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6. Конкурсная комиссия определяет победителей конкурса по результатам заполнения листов экспертной оценки согласно приложению 3 к настоящему Порядку на основании совокупного анализа представленных участниками конкурса документов и видеороликов, руководствуясь критериями в соответствии с разделом 7 настоящего Положения и баллов, начисленных по результатам онлайн голосования в сети «ВКонтакте» и «Одноклассники». При этом баллы по результатам онлайн голосования в сети «ВКонтакте» и «Одноклассники» начисляются следующим образом:</w:t>
      </w:r>
    </w:p>
    <w:p>
      <w:pPr>
        <w:pStyle w:val="Consnormal1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баллов начисляется участнику конкурса, видеоролик которого набрал наибольшее количество голосов, отметивших их с помощью специальной кнопки с пиктограммой;</w:t>
      </w:r>
    </w:p>
    <w:p>
      <w:pPr>
        <w:pStyle w:val="Consnormal1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ее в порядке убывания количества набранных голосов начисляются баллы с величиной шага, равной «- 0,2 балл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Победителями конкурса является авторы лучших видеороликов, набравших наибольшее количество баллов на </w:t>
      </w:r>
      <w:r>
        <w:rPr>
          <w:color w:val="000000"/>
          <w:sz w:val="28"/>
          <w:szCs w:val="28"/>
        </w:rPr>
        <w:t>1-е, 2-е, 3-е мест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11. Подведение итогов конкурса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и видеороликов определяет победителей конкурса (1-е, 2-е, 3-е место) и принимает решение о присуждении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е место –денежное вознаграждение в сумме 70,0 тыс. рублей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е место – денежное вознаграждение в сумме 50,0 тыс. рублей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е место – денежное вознаграждение в сумме 40,0 тыс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2. Победителями конкурса признаются участники конкурса, набравшие наибольшее количество баллов. При равном количестве баллов решающим является голос председателя Комиссии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Расходы на организацию и проведение конкурса, на награждение победителей конкурса осуществляются за счет средств бюджета Пермского муниципального района в рамках мероприятия «</w:t>
      </w:r>
      <w:r>
        <w:rPr>
          <w:color w:val="000000"/>
          <w:sz w:val="28"/>
          <w:szCs w:val="28"/>
        </w:rPr>
        <w:t xml:space="preserve">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» (основное мероприятие «Продвижение туристских ресурсов района») </w:t>
      </w:r>
      <w:r>
        <w:rPr>
          <w:sz w:val="28"/>
          <w:szCs w:val="28"/>
        </w:rPr>
        <w:t>подпрограммы «Развитие туризма в Пермском муниципальном районе»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августа 2018 г. № 642.  Расходы осуществляются Управлением путем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от 22.04.2016 № 180 (в ред. от 20.07.2017 № 240-С, от 20.04.2018 № 175, от 09.06.2018 № 286).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lineRule="exact" w:line="240" w:before="0" w:after="0"/>
        <w:ind w:left="5222" w:right="-8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курса на создание виртуальных туров «Путешествие по Пермскому району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 № _____  от ___________                                         ФОРМ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на создание виртуальных туров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утешествие по Пермскому району»</w:t>
        <w:b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10"/>
        <w:gridCol w:w="4579"/>
        <w:gridCol w:w="414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Ф.И.О. участника (участников), автор виртуального тур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код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иртуального тура 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виртуального тура (мин.)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рограмме выполнена работ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, ссылки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- видеоролик напра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лектронную почту -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torgo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на флеш кар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ссылкой на файлообменник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  ________________                                  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Stylet1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t1"/>
              <w:spacing w:lineRule="exact" w:line="240" w:before="0" w:after="0"/>
              <w:ind w:right="-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конкурса на создание виртуальных туров «Путешествие по Пермскому району»</w:t>
            </w:r>
          </w:p>
          <w:p>
            <w:pPr>
              <w:pStyle w:val="Stylet1"/>
              <w:spacing w:before="0" w:after="0"/>
              <w:ind w:right="-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агропромышленного комплекса и предпринимательства администрации  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90845</wp:posOffset>
                </wp:positionH>
                <wp:positionV relativeFrom="page">
                  <wp:posOffset>2504440</wp:posOffset>
                </wp:positionV>
                <wp:extent cx="1278255" cy="45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97.2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участника конкурс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____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 №152-ФЗ «О персональных данных» подтверждаю свое согласие на обработку Оператором моих персональных данных, включающих: </w:t>
        <w:br/>
        <w:t xml:space="preserve">фамилию, имя, отчество, паспортные данные, электронную почту, номер личного телефона </w:t>
      </w:r>
      <w:r>
        <w:rPr>
          <w:sz w:val="28"/>
          <w:szCs w:val="28"/>
        </w:rPr>
        <w:t>с целью их использования в процедуре проведения конкурса в рамках реализации «Положения о порядке проведения конкурса на создание виртуальных туров «Путешествие по Пермскому району», утвержденного постановлением администрации Пермского муниципального района от ________________             № 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t>______________</w:t>
      </w:r>
      <w:r>
        <w:rPr>
          <w:sz w:val="28"/>
          <w:szCs w:val="28"/>
        </w:rPr>
        <w:t>(далее–Положение).</w:t>
        <w:br/>
        <w:tab/>
        <w:t>Согласен на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его представления Оператору.</w:t>
        <w:br/>
        <w:tab/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  <w:br/>
        <w:t>Мне известно, что в случае отзыва настоящего согласия, я не буду являться участником конкурса на создание виртуальных туров «Путешествие по Пермскому район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73165</wp:posOffset>
                </wp:positionH>
                <wp:positionV relativeFrom="page">
                  <wp:posOffset>931481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33.45pt;mso-position-vertical-relative:page;margin-left:4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both"/>
        <w:rPr/>
      </w:pPr>
      <w:r>
        <w:rPr>
          <w:szCs w:val="28"/>
        </w:rPr>
        <w:t>___________________________________             _________                              _____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)                                    (подпись)            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4956" w:firstLine="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проведения конкурса на создание виртуальных туров «Путешествие по Пермскому району»</w:t>
      </w:r>
    </w:p>
    <w:p>
      <w:pPr>
        <w:pStyle w:val="TextBody"/>
        <w:spacing w:lineRule="exact" w:line="360" w:before="0" w:after="0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en-US"/>
        </w:rPr>
        <w:t>Полное наименование субъекта бизнеса (Ф.И.О. участника конкурса «Путешествие по Пермскому району»  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боты заявленной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соответству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вукового сопровождения, видеоэффекты, информати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сть видеоролика (новизна идеи, оригинальность, гибкость мыш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видеосъем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хваченных в виртуальном туре туристских объектов (достопримечатель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-х до 5 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-х 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туристском объекте (населенном пункте) средств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койко-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койко-ме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балл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 w:val="28"/>
          <w:szCs w:val="28"/>
        </w:rPr>
        <w:t>(должность)</w:t>
        <w:tab/>
        <w:tab/>
        <w:t xml:space="preserve">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                              УТВЕРЖДЕНО</w:t>
      </w:r>
    </w:p>
    <w:p>
      <w:pPr>
        <w:pStyle w:val="TextBody"/>
        <w:spacing w:lineRule="exact" w:line="240" w:before="0" w:after="0"/>
        <w:ind w:left="5664" w:hanging="41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ведению итогов конкурса </w:t>
      </w:r>
      <w:r>
        <w:rPr>
          <w:b/>
          <w:bCs/>
          <w:sz w:val="28"/>
          <w:szCs w:val="28"/>
        </w:rPr>
        <w:t>на создание виртуальных туров «Путешествие по Пермскому району»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на создание виртуальных туров «Путешествие по Пермскому району»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3. Состав конкурсной комиссии составляет 7 человек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сновными задачами конкурсной комиссии являются оценка представленных на конкурс «Путешествие по Пермскому району»  (далее – конкурс) заявок, документов, видеороликов, результатов онлайн голосования в сети «ВКонтакте» и «Одноклассники», подведение итогов и определение по</w:t>
      </w:r>
      <w:r>
        <w:rPr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и видеороликов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заявок и видеороликов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пределение победителей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Координационный совет по туризму имеет право </w:t>
      </w:r>
      <w:r>
        <w:rPr>
          <w:rStyle w:val="FontStyle11"/>
          <w:sz w:val="28"/>
          <w:szCs w:val="28"/>
        </w:rPr>
        <w:t>формировать временные рабочие группы, привлекать специалистов,</w:t>
        <w:br/>
        <w:t>научных работников для проведения социологических исследований, экспертной</w:t>
        <w:br/>
        <w:t>оценки проектов программ, определения победителей конкурсов и др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9. Решения принимаются большинством голосов от числа присутствующих членов конкурсной комиссии при участии не менее 2/3 от установленного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 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1. Срок оформления протокола составляет 5 (пять) рабочих дня со дня проведения засед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2. 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                           УТВЕРЖДЕН</w:t>
      </w:r>
    </w:p>
    <w:p>
      <w:pPr>
        <w:pStyle w:val="TextBody"/>
        <w:spacing w:lineRule="exact" w:line="240" w:before="0" w:after="0"/>
        <w:ind w:left="5664" w:hanging="41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миссии по подведению итогов конкурса </w:t>
      </w:r>
      <w:r>
        <w:rPr>
          <w:b/>
          <w:bCs/>
          <w:sz w:val="28"/>
          <w:szCs w:val="28"/>
        </w:rPr>
        <w:t>на создание виртуальных туров «Путешествие по Пермскому району»</w:t>
      </w:r>
    </w:p>
    <w:p>
      <w:pPr>
        <w:pStyle w:val="TextBody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45"/>
      </w:tblGrid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4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дких Т.Н., и.о заместителя главы администрации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Норицин А.А. заместитель главы администрации муниципального района по социальному развитию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</w:t>
            </w:r>
          </w:p>
        </w:tc>
        <w:tc>
          <w:tcPr>
            <w:tcW w:w="664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овикова Л.Н.,  главный специалист отдела развития агропромышленного комплекса и тризма управления по развитию агропромышленного комплекса и предпринимательства администрации Пермского муниципального район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 Мартынова Е.В., начальник управления по развитию агропромышленного комплекса и предпринимательства администрации Пермского муниципального района.  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- Алексенко С.М., директор Пермского муниципального фонда поддержки малого предпринимательств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Ермолова Л.И., директор музея истори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ерм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йсер О.А., директор учреждения МАУ «Информационный центр».</w:t>
            </w:r>
          </w:p>
        </w:tc>
      </w:tr>
    </w:tbl>
    <w:p>
      <w:pPr>
        <w:pStyle w:val="TextBody"/>
        <w:spacing w:lineRule="exact" w:line="360" w:before="0" w:after="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92;&#1077;&#1088;&#1080;&#1095;&#1077;&#1089;&#1082;&#1072;&#1103;_&#1087;&#1072;&#1085;&#1086;&#1088;&#1072;&#1084;&#1072;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mailto:torgot@permraion.ru" TargetMode="External"/><Relationship Id="rId7" Type="http://schemas.openxmlformats.org/officeDocument/2006/relationships/hyperlink" Target="mailto:torgot@permraio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5:00Z</dcterms:created>
  <dc:creator>EMarkin</dc:creator>
  <dc:description/>
  <cp:keywords/>
  <dc:language>en-US</dc:language>
  <cp:lastModifiedBy>Марианна</cp:lastModifiedBy>
  <cp:lastPrinted>2021-10-05T14:12:00Z</cp:lastPrinted>
  <dcterms:modified xsi:type="dcterms:W3CDTF">2021-10-11T09:16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